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36/99, DE 13 DE SET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Modifica tarifa de estacionamento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fixada  no   Decreto  n.º  3281/98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 reduzida de R$ 2,00 (dois reais) para R$ 1,00 (um real) a tarifa estabelecida para locais de estacionamentos fix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A permissionária deverá cobrar a tarifa somente após o período de 20 (vinte) minutos, considerando como tolerância nas áreas de estacionamento f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8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16:00Z</dcterms:created>
  <dc:creator>MARCO LISBOA</dc:creator>
  <dc:description/>
  <dc:language>en-US</dc:language>
  <cp:lastModifiedBy>-</cp:lastModifiedBy>
  <cp:lastPrinted>1999-09-13T10:16:00Z</cp:lastPrinted>
  <dcterms:modified xsi:type="dcterms:W3CDTF">2001-07-14T21:10:00Z</dcterms:modified>
  <cp:revision>5</cp:revision>
  <dc:subject/>
  <dc:title>SUBSECRETARIA DE PROMOÇÃO SOCIAL</dc:title>
</cp:coreProperties>
</file>